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1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8.04.2025 № 239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существенных условий муниципального контракта            от 09.07.2022 № 137 «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 «Строительство автомобильной дороги и выполнение сопутствующих работ по строительству сетей водоснабжения, водоотведения, газоснабжения, электроснабжения, уличного освещения и благоустройству на территории Одинцовского городского округа»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2-35032004222503201001-0275-001-4211-2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письмо Первого заместителя министра жилищно-коммунального хозяйства Московской области от 10.04.2025 №12Исх-2217/0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09.07.2022 № 137 «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 «Строительство автомобильной дороги и выполнение сопутствующих работ по строительству сетей водоснабжения, водоотведения, газоснабжения, электроснабжения, уличного освещения и благоустройству на территории Одинцовского городского округа», заключенного с обществом с ограниченной ответственностью «Инжиниринг групп» (далее – Контракт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5 Раздела 2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Источники финансирован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60"/>
        <w:gridCol w:w="1984"/>
        <w:gridCol w:w="1843"/>
        <w:gridCol w:w="85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5 09108S011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5 09108S011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5 09104S011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5 09104S011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5 09104S011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5 09104S011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 873,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 631 278,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7 383,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 833 053,6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 805,8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338 24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2 пункта 13.1 Раздела 13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сполнения Контракта (срок исполнения Сторонами обязательств, предусмотренных Контрактом) – 31.05.2025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менение существенных условий муниципального контракта осуществляются путем заключения дополнительного соглашения об изменении существенных условий муниципального контракт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3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4-21T10:43:00Z</cp:lastPrinted>
  <dcterms:modified xsi:type="dcterms:W3CDTF">2025-05-27T07:04:00Z</dcterms:modified>
  <cp:revision>5</cp:revision>
  <dc:subject/>
  <dc:title/>
</cp:coreProperties>
</file>